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nná smlouva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, příjmení……………………rodné číslo……………………bytem ………………………………… 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, příjmení……………………rodné číslo……………………bytem ………………………………… 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centrpo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prohlašuje, že je výlučným vlastníkem</w:t>
      </w:r>
    </w:p>
    <w:p>
      <w:pPr>
        <w:pStyle w:val="Normal"/>
        <w:spacing w:before="150" w:after="150"/>
        <w:jc w:val="both"/>
        <w:rPr/>
      </w:pPr>
      <w:hyperlink r:id="rId2" w:tgtFrame="_blank">
        <w:r>
          <w:rPr>
            <w:rStyle w:val="InternetLink"/>
            <w:sz w:val="22"/>
            <w:szCs w:val="22"/>
          </w:rPr>
          <w:t>budovy</w:t>
        </w:r>
      </w:hyperlink>
      <w:r>
        <w:rPr>
          <w:color w:val="000000"/>
          <w:sz w:val="22"/>
          <w:szCs w:val="22"/>
        </w:rPr>
        <w:t xml:space="preserve"> č. p. ……………………….postavené na </w:t>
      </w:r>
      <w:hyperlink r:id="rId3" w:tgtFrame="_blank">
        <w:r>
          <w:rPr>
            <w:rStyle w:val="InternetLink"/>
            <w:sz w:val="22"/>
            <w:szCs w:val="22"/>
          </w:rPr>
          <w:t xml:space="preserve">pozemku </w:t>
        </w:r>
      </w:hyperlink>
      <w:r>
        <w:rPr>
          <w:color w:val="000000"/>
          <w:sz w:val="22"/>
          <w:szCs w:val="22"/>
        </w:rPr>
        <w:t xml:space="preserve">p. č. ……………………….a pozemku p.č.……………………….., vše zapsáno u Katastrálního úřadu pro …………………………………kraj, katastrální pracoviště ………………………...na listu vlastnictví č. …………….pro obec………….., katastrální území…………………. </w:t>
      </w:r>
    </w:p>
    <w:p>
      <w:pPr>
        <w:pStyle w:val="Nadpiscent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…………………………………prohlašuje, že je výlučným vlastníkem domu č.p. ……………………… postavené na pozemku p. č. ……………………….a pozemek p.č.……………………….., vše zapsáno u Katastrálního úřadu pro …………………………………kraj, katastrální pracoviště ………………………...na listu vlastnictví č. …………….pro obec………….., katastrální území…………………. </w:t>
      </w:r>
    </w:p>
    <w:p>
      <w:pPr>
        <w:pStyle w:val="Nadpiscent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outo smlouvou její účastníci směňují nemovitosti uvedené v čl. I. a II. této smlouvy s veškerým příslušenstvím, takže nemovitosti uvedené v čl. I. s veškerým příslušenstvím přijímá do svého výlučného vlastnictví pan…………………………………….a nemovitosti specifikované v čl. II. včetně veškerého přijímá do svého výlučného vlastnictví pan……………………………………</w:t>
      </w:r>
    </w:p>
    <w:p>
      <w:pPr>
        <w:pStyle w:val="Nadpiscent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Účastníci této smlouvy se dohodli na tom, že nemovitosti uvedené v čl. I. na straně jedné a nemovitosti uvedené v čl. II. na straně druhé mají pro tuto směnu stejnou cenu. Po provedení směny jsou tedy vzájemné závazky účastníků beze zbytku vyrovnány a nemají vůči sobě v souvislosti s touto smlouvou nárok na doplatek ceny směňovaných nemovitostí. 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Účastníci této smlouvy prohlašují, že na převáděných nemovitostech neváznou žádná práva třetích osob, dluhy ani nejsou předmětem výkonu rozhodnutí. </w:t>
      </w:r>
    </w:p>
    <w:p>
      <w:pPr>
        <w:pStyle w:val="Nadpiscent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astníci prohlašují, že si navzájem nezamlčeli žádné známé skutečnosti o technickém stavu směňovaných nemovitostí, o nichž v době prodeje nemovitosti věděli nebo vědět museli a že se řádně seznámili se současným stavem nabývaných nemovitostí a v tomto stavu je bez dalších připomínek a podmínek přijímají. </w:t>
      </w:r>
    </w:p>
    <w:p>
      <w:pPr>
        <w:pStyle w:val="Nadpiscent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yvatelé se stanou vlastníky směňovaných nemovitostí vkladem jejich vlastnického práva do katastru nemovitostí.</w:t>
      </w:r>
    </w:p>
    <w:p>
      <w:pPr>
        <w:pStyle w:val="Nadpiscent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Účastníci prohlašují, že si smlouvu přečetli a že jsou s jejím obsahem srozuměni. Dále prohlašují, že tato smlouva je výrazem jejich pravé a svobodné vůle a že není uzavírána v tísni ani za nápadně nevýhodných podmínek. Na důkaz toho připojují své podpisy.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2. Tato smlouva se pořizuje v osmi stejnopisech, z nichž každý z účastníků obdrží po jednom a </w:t>
      </w:r>
      <w:hyperlink r:id="rId4">
        <w:r>
          <w:rPr>
            <w:rStyle w:val="InternetLink"/>
            <w:sz w:val="22"/>
            <w:szCs w:val="22"/>
          </w:rPr>
          <w:t xml:space="preserve">ostatní </w:t>
        </w:r>
      </w:hyperlink>
    </w:p>
    <w:p>
      <w:pPr>
        <w:pStyle w:val="Normal"/>
        <w:jc w:val="both"/>
        <w:rPr/>
      </w:pPr>
      <w:hyperlink r:id="rId5">
        <w:r>
          <w:rPr>
            <w:color w:val="000000"/>
            <w:sz w:val="22"/>
            <w:szCs w:val="22"/>
          </w:rPr>
          <w:t xml:space="preserve">budou podány jako přílohy s návrhem na vklad do katastru nemovitostí. </w:t>
        </w:r>
      </w:hyperlink>
    </w:p>
    <w:p>
      <w:pPr>
        <w:pStyle w:val="Podpisydatum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…………………… dne ……………………………… </w:t>
      </w:r>
    </w:p>
    <w:p>
      <w:pPr>
        <w:pStyle w:val="Podpisydatum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y: 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C79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150" w:after="150"/>
    </w:pPr>
    <w:rPr/>
  </w:style>
  <w:style w:type="paragraph" w:styleId="Nadpiscentrpod">
    <w:name w:val="nadpiscentrpod"/>
    <w:basedOn w:val="Normal"/>
    <w:qFormat/>
    <w:pPr>
      <w:spacing w:before="150" w:after="150"/>
    </w:pPr>
    <w:rPr/>
  </w:style>
  <w:style w:type="paragraph" w:styleId="Nadpiscentr">
    <w:name w:val="nadpiscentr"/>
    <w:basedOn w:val="Normal"/>
    <w:qFormat/>
    <w:pPr>
      <w:spacing w:before="150" w:after="150"/>
    </w:pPr>
    <w:rPr/>
  </w:style>
  <w:style w:type="paragraph" w:styleId="Podpisydatum">
    <w:name w:val="podpisydatum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xt.billboard.cz/core/ad_transaction?att=4&amp;atd=638;6023086148751547231;2363819198712215616;1713;1511;146850;2608;4701094093688855398;100;2;3;2696303396&amp;curl=http%3A%2F%2Fwww.knaufinsulation.cz%2Funifit" TargetMode="External"/><Relationship Id="rId3" Type="http://schemas.openxmlformats.org/officeDocument/2006/relationships/hyperlink" Target="http://intext.billboard.cz/core/ad_transaction?att=4&amp;atd=638;6023086148751547231;2363819198712215616;311;1671;15437;442;7617031959462617507;100;2;6;1645601684&amp;curl=http%3A%2F%2Fmadico.cz%2F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1:00Z</dcterms:created>
  <dc:creator>Install</dc:creator>
  <dc:description/>
  <cp:keywords/>
  <dc:language>en-US</dc:language>
  <cp:lastModifiedBy>Install</cp:lastModifiedBy>
  <dcterms:modified xsi:type="dcterms:W3CDTF">2010-12-02T13:24:00Z</dcterms:modified>
  <cp:revision>2</cp:revision>
  <dc:subject/>
  <dc:title/>
</cp:coreProperties>
</file>